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核准工程质量检测机构企业资质的企业名单</w:t>
      </w:r>
    </w:p>
    <w:p>
      <w:pPr>
        <w:pStyle w:val="Normal"/>
        <w:spacing w:lineRule="exact" w:line="44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71"/>
        <w:gridCol w:w="1445"/>
        <w:gridCol w:w="1275"/>
        <w:gridCol w:w="1133"/>
      </w:tblGrid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序号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机构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检测业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申请事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审查情况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大连恒合工程检测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钢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大连瑞鑫懋城混凝土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预拌砂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大连恒兴混凝土制造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预拌砂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大连金铎建筑材料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大连五洲混凝土制造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预拌砂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丹东市阳光建设工程质量检测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见证取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市政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地基基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主体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钢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建筑节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室内环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建筑智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宽甸满族自治县建筑工程质量检测中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见证取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丹东</w:t>
            </w: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闿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安检测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建筑节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室内环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抚顺佳龙商品混凝土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新宾满族自治县建筑工程质量检测中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见证取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营口鸿晟商砼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朝阳市华盈商品混凝土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序号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机构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检测业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申请事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审查情况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北票市建筑工程质量检测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见证取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朝阳开元工程质量检测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见证取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市政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地基基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主体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地基基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钢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建筑节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室内环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铁岭鑫瑞建筑材料检测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主体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钢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室内环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辽宁东戴河新区久鼎建材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兴城市建筑工程质量检测中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见证取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锦州缔一建筑安装有限责任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辽宁建发集团建材试验有限责任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见证取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盘锦市建设工程检测中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可靠性鉴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抚顺市泓拓混凝土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本溪满族自治县宏业建筑工程质量检测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见证取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;SimHei" w:hAnsi="黑体;SimHei" w:cs="黑体;SimHei" w:eastAsia="黑体;SimHei"/>
          <w:sz w:val="24"/>
        </w:rPr>
        <w:t>说明：</w:t>
      </w:r>
      <w:r>
        <w:rPr>
          <w:rFonts w:ascii="仿宋" w:hAnsi="仿宋" w:cs="仿宋" w:eastAsia="仿宋"/>
          <w:sz w:val="24"/>
        </w:rPr>
        <w:t>请核准通过的</w:t>
      </w:r>
      <w:r>
        <w:rPr>
          <w:rFonts w:ascii="仿宋_GB2312;仿宋" w:hAnsi="仿宋_GB2312;仿宋" w:eastAsia="仿宋_GB2312;仿宋"/>
          <w:sz w:val="24"/>
        </w:rPr>
        <w:t>企业与科技处（</w:t>
      </w:r>
      <w:r>
        <w:rPr>
          <w:rFonts w:eastAsia="仿宋_GB2312;仿宋" w:ascii="仿宋_GB2312;仿宋" w:hAnsi="仿宋_GB2312;仿宋"/>
          <w:sz w:val="24"/>
        </w:rPr>
        <w:t>024-23394030</w:t>
      </w:r>
      <w:r>
        <w:rPr>
          <w:rFonts w:ascii="仿宋_GB2312;仿宋" w:hAnsi="仿宋_GB2312;仿宋" w:eastAsia="仿宋_GB2312;仿宋"/>
          <w:sz w:val="24"/>
        </w:rPr>
        <w:t>）核对资质证书信息，核准确认后可打印领取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33:00Z</dcterms:created>
  <dc:creator>1</dc:creator>
  <dc:description/>
  <dc:language>en-US</dc:language>
  <cp:lastModifiedBy>lyt</cp:lastModifiedBy>
  <cp:lastPrinted>2021-09-08T08:23:00Z</cp:lastPrinted>
  <dcterms:modified xsi:type="dcterms:W3CDTF">2022-03-03T08:33:00Z</dcterms:modified>
  <cp:revision>2</cp:revision>
  <dc:subject/>
  <dc:title>辽宁省建设工程试验室资质审批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BCDBA03CB4F54B9570660ACE88B18</vt:lpwstr>
  </property>
  <property fmtid="{D5CDD505-2E9C-101B-9397-08002B2CF9AE}" pid="3" name="KSOProductBuildVer">
    <vt:lpwstr>2052-11.1.0.11188</vt:lpwstr>
  </property>
</Properties>
</file>