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连明和检测中心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连渤海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鞍山圣金建筑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节能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辽宁省集改建设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葫芦岛鑫隆混凝土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阜新宏峰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义县越丰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绥中滨海筑龙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盘锦辽滨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辽阳盈盛检测技术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昌图县科润检测技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辽宁汇智诚检测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口信达市政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口天兴吉运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辽宁山水建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丹东天圆建筑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连滨城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5:00Z</dcterms:created>
  <dc:creator>1</dc:creator>
  <dc:description/>
  <cp:keywords/>
  <dc:language>en-US</dc:language>
  <cp:lastModifiedBy>lyt</cp:lastModifiedBy>
  <cp:lastPrinted>2021-12-28T13:35:00Z</cp:lastPrinted>
  <dcterms:modified xsi:type="dcterms:W3CDTF">2021-12-28T05:43:00Z</dcterms:modified>
  <cp:revision>24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188</vt:lpwstr>
  </property>
</Properties>
</file>