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华泰混凝土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光明建筑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营口市老边区建筑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朝阳市海钰新型建材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丹东荣创建筑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东盛商砼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绥中县韩家建筑材料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兴城固和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鞍山建博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靠性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冶地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4:00Z</dcterms:created>
  <dc:creator>1</dc:creator>
  <dc:description/>
  <dc:language>en-US</dc:language>
  <cp:lastModifiedBy>lyt</cp:lastModifiedBy>
  <cp:lastPrinted>2021-07-23T10:40:00Z</cp:lastPrinted>
  <dcterms:modified xsi:type="dcterms:W3CDTF">2021-08-26T08:54:00Z</dcterms:modified>
  <cp:revision>2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